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1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lf-employment Statement of Activities - Worksheet</w:t>
      </w:r>
    </w:p>
    <w:p>
      <w:pPr>
        <w:pStyle w:val="Normal"/>
        <w:ind w:right="-5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1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/>
        <w:t>Identification</w:t>
      </w:r>
    </w:p>
    <w:tbl>
      <w:tblPr>
        <w:tblW w:w="957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9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ax year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lient nam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 SIN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usiness nam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usiness addres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number?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ST registered? Y/N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ain product or servic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st year of business? Y/N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ercentage of partnership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artner nam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artner addres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SIN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5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-518" w:hanging="0"/>
        <w:rPr/>
      </w:pPr>
      <w:r>
        <w:rPr>
          <w:rFonts w:eastAsia="Arial"/>
        </w:rPr>
        <w:t xml:space="preserve">  </w:t>
      </w:r>
      <w:r>
        <w:rPr/>
        <w:t>Income and Earnings (Less HST if you are HST registered)</w:t>
      </w:r>
    </w:p>
    <w:tbl>
      <w:tblPr>
        <w:tblW w:w="95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76"/>
      </w:tblGrid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s, commissions or fees (Not reported on T4A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s, commissions or fees (Box 20 on T4A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(specify details and amounts below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Cost of Goods Sold (Less HST if you are HST registered)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chases during the year (net returns, allowances and discount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contra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wage costs (WSI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ing invent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ing invent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5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1 of 3</w:t>
      </w:r>
    </w:p>
    <w:p>
      <w:pPr>
        <w:pStyle w:val="Normal"/>
        <w:ind w:right="-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8" w:hanging="0"/>
        <w:rPr/>
      </w:pPr>
      <w:r>
        <w:rPr>
          <w:rFonts w:cs="Arial" w:ascii="Arial" w:hAnsi="Arial"/>
          <w:b/>
          <w:sz w:val="24"/>
          <w:szCs w:val="24"/>
        </w:rPr>
        <w:t>Expenses (Le</w:t>
      </w:r>
      <w:r>
        <w:rPr/>
        <w:t>ss HST if you are HST registered)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rtis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eals and entertainment (excluding meals while travel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 Deb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r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fees, licenses, dues, memberships and subscrip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expen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egal, accounting and other professional f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and administration f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ce and repai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ies and wag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 (including transportation fees, hotel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 (meals while travel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phone, cell phone, fax line, inter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very, freight and expr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ntion f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f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expenses (Specify description and amounts below) – NOTE: Any individual items over $200 must be itemized in the CCA / Fixed asset      area below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5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18" w:hanging="0"/>
        <w:rPr/>
      </w:pPr>
      <w:r>
        <w:rPr>
          <w:rFonts w:cs="Arial" w:ascii="Arial" w:hAnsi="Arial"/>
          <w:b/>
          <w:sz w:val="22"/>
          <w:szCs w:val="22"/>
        </w:rPr>
        <w:t>CCA / Fixed assets acquired and disposed of.  (All depreciable property over $200 in value</w:t>
      </w:r>
    </w:p>
    <w:p>
      <w:pPr>
        <w:pStyle w:val="Normal"/>
        <w:ind w:right="-518" w:hanging="0"/>
        <w:rPr/>
      </w:pPr>
      <w:r>
        <w:rPr/>
        <w:t>Including vehicles, business furniture, office equipment etc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701"/>
        <w:gridCol w:w="19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Purchased / Disposed o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age used      for busines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5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of 3</w:t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8" w:hanging="0"/>
        <w:rPr/>
      </w:pPr>
      <w:r>
        <w:rPr>
          <w:rFonts w:cs="Arial" w:ascii="Arial" w:hAnsi="Arial"/>
          <w:b/>
          <w:sz w:val="24"/>
          <w:szCs w:val="24"/>
        </w:rPr>
        <w:t>Business Use o</w:t>
      </w:r>
      <w:r>
        <w:rPr/>
        <w:t>f Home Expenses (Less HST if you are HST registered)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# rooms / Square feet of h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# rooms / Square feet in business sp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insur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tgage inter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erty Tax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Ph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expenses (Specify description and amounts below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5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18" w:hanging="0"/>
        <w:rPr/>
      </w:pPr>
      <w:r>
        <w:rPr>
          <w:rFonts w:cs="Arial" w:ascii="Arial" w:hAnsi="Arial"/>
          <w:b/>
          <w:sz w:val="24"/>
          <w:szCs w:val="24"/>
        </w:rPr>
        <w:t>Motor Vehicle</w:t>
      </w:r>
      <w:r>
        <w:rPr/>
        <w:t xml:space="preserve"> Expenses (Less HST if you are HST registered)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5"/>
        <w:gridCol w:w="2126"/>
      </w:tblGrid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, Make Model of vehicl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km driven in y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km driven in year to earn inc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l (gas/oi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r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se and regist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ce and repai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ar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 E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lete applicable below if vehicle financed or leased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payments be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payments stopp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t paid (only if financ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se payments (only if leas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lease payments deducted before this fiscal period for the vehic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facturer’s list price new (only if leas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chase price (only if financ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5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of 3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spacing w:val="0"/>
          <w:sz w:val="24"/>
          <w:szCs w:val="24"/>
          <w:lang w:val="en-CA" w:eastAsia="en-CA"/>
        </w:rPr>
      </w:pPr>
      <w:r>
        <w:rPr>
          <w:rFonts w:cs="Calibri" w:ascii="Calibri" w:hAnsi="Calibri"/>
          <w:b/>
          <w:spacing w:val="0"/>
          <w:sz w:val="24"/>
          <w:szCs w:val="24"/>
          <w:lang w:val="en-CA" w:eastAsia="en-CA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rPr/>
    </w:pPr>
    <w:r>
      <w:rPr/>
      <w:drawing>
        <wp:inline distT="0" distB="0" distL="0" distR="0">
          <wp:extent cx="1270000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spacing w:val="0"/>
      <w:sz w:val="24"/>
      <w:szCs w:val="20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Trebuchet MS" w:hAnsi="Trebuchet MS" w:cs="Trebuchet MS"/>
      <w:spacing w:val="4"/>
      <w:sz w:val="17"/>
      <w:szCs w:val="18"/>
      <w:lang w:val="en-US"/>
    </w:rPr>
  </w:style>
  <w:style w:type="character" w:styleId="Heading2Char">
    <w:name w:val="Heading 2 Char"/>
    <w:qFormat/>
    <w:rPr>
      <w:sz w:val="24"/>
      <w:lang w:val="en-US"/>
    </w:rPr>
  </w:style>
  <w:style w:type="character" w:styleId="FooterChar">
    <w:name w:val="Footer Char"/>
    <w:qFormat/>
    <w:rPr>
      <w:rFonts w:ascii="Trebuchet MS" w:hAnsi="Trebuchet MS" w:cs="Trebuchet MS"/>
      <w:spacing w:val="4"/>
      <w:sz w:val="17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pacing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38:00Z</dcterms:created>
  <dc:creator>Tanya Hilts</dc:creator>
  <dc:description/>
  <cp:keywords/>
  <dc:language>en-US</dc:language>
  <cp:lastModifiedBy>Tanya Hilts</cp:lastModifiedBy>
  <cp:lastPrinted>2015-06-08T10:54:00Z</cp:lastPrinted>
  <dcterms:modified xsi:type="dcterms:W3CDTF">2022-02-23T23:23:00Z</dcterms:modified>
  <cp:revision>9</cp:revision>
  <dc:subject/>
  <dc:title>Name</dc:title>
</cp:coreProperties>
</file>